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«Детский сад села Купино Шебекин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Мастер-клас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для педаг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Навстречу комплексу ГТ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0007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ашнева Н.И., старший воспитател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села Купи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п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для педагог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встречу комплексу ГТО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ашнева Н.И., старший воспитатель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села Купи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ебекинского района Белгород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ых компетентностей педагогов по сохранению и укреплению здоровья детей дошкольного возраста, создание оптимальных здоровьесберегающих условий в детском саду для внедрения и популяризации комплекса ГТО в ДО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ить опыт работы по подготовке воспитанников к сдаче норм ГТ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профессиональную компетенцию педагог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информационную базу об ВФСК «ГТО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ценностное отношение к здоровью, активной гражданской позиции, желание сдать нормы ГТО.  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общий физический уровень педагогов, мотивировать педагогический коллектив к сдаче норм ГТО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ить физическое и психическое здоровье детей и педагогов ДО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ировать здоровый образ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лезное проведения времени детей и педаг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плочению педагогического коллектива, эмоционального благополучия и создания веселого настро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педагог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узыкальный за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инвентарь: </w:t>
      </w:r>
      <w:r>
        <w:rPr>
          <w:rFonts w:cs="Times New Roman" w:ascii="Times New Roman" w:hAnsi="Times New Roman"/>
          <w:sz w:val="28"/>
          <w:szCs w:val="28"/>
        </w:rPr>
        <w:t>стойки, кегли двух цветов, 2 мишени, платочки, прищепки, веревка, коч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коллеги! Я рада приветствовать вас в нашем в светлом, уютном, спортивном зале. Сегодня нас ждёт увлекательный мастер-класс: «Навстречу комплексу ГТО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 зачем сдавать нормы ГТО в современном мире?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педагог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то-то хочет сравнить себя со старшими членами семьи, имеющими советский знак ГТ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то-то хочет попробовать достичь конкретного результата и проверить свою силу воли и настойчивост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 кто-то просто привык быть первым в учёбе и спорт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, коллеги! Ответ на этот вопрос для каждого человека может быть свой. Все люди разные. Однако, у всех, кто добровольно решил пройти испытание комплексом ГТО, есть одна общая черта, - целеустремлённость. Именно эта черта является наиболее важной для людей XXI века. Только целеустремлённые и физически подготовленные люди смогут добиваться успех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ение ГТО в Россию востребовано временем и социальными факторами. Оно позитивно встречено большинством россиян. Здоровье народа бесценно, и его фундамент закладывается в том числе и подобными общегосударственными мероприятиями регулярного характе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ТО - это не просто получение знака отличия, это в первую очередь совершенствование самого себя, своего внутреннего «Я». Подготавливая себя к выполнению нормативов комплекса, Вы оттачиваете свою координацию, становитесь более целеустремленным, морально и физически закаленны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ГТО - это показатель активной жизненной позиции гражданина Российской Федерации, его стремление к здоровому образу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почему нормы ГТО стоит сдавать именно, начиная с дошкольного возраста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педагог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менно с раннего возраста закладывается основа для физического развития, здоровья и характера человека в будуще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Этот период детства характеризуется постепенным совершенствованием всех функций детского организма. Ребенок этого возраста отличается пластичностью, гибкостью, открытостью ко всему новому и интересном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Этот период - период самого активного развития ребенка, как в двигательном, так и в психическом развит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, совершенно верно! Детские сады должны стать фундаментом, на котором мы будем приобщать детей к здоровому образу жизни и спорту. Свои первые значки ГТО ребята должны получать именно в дошкольных образовательных учреждения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плекс ГТО способствует не только физическому развитию дошкольников, повышению индекса здоровья, но и является центром системы спортивно-патриотического воспитания. Путем вовлечения в спортивную деятельность у детей формируется опыт патриотического поведения, что в свою очередь способствует формированию ценностных ориентаций в контексте почётного гражданского дости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дети — подражатели. Если один ребенок получит значок, то остальные также захотят его получить. И мы должны помогать им достичь желаемой цели. А еще лучше - получить знаки отличия ГТО вместе и педагоги, и родители, и дети, тем самым способствовать укреплению спортивного духа и повышению моральных ценностей семь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я поделюсь опытом подготовки дошкольников к успешной сдаче ГТ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прос - ответ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ите громко и хором друзь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ок вы любите? Нет или да? </w:t>
      </w:r>
      <w:r>
        <w:rPr>
          <w:rFonts w:cs="Times New Roman" w:ascii="Times New Roman" w:hAnsi="Times New Roman"/>
          <w:i/>
          <w:sz w:val="28"/>
          <w:szCs w:val="28"/>
        </w:rPr>
        <w:t>Да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вы на мастер-класс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совсем нет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лекцию хочется слушать здесь? -</w:t>
      </w:r>
      <w:r>
        <w:rPr>
          <w:rFonts w:cs="Times New Roman" w:ascii="Times New Roman" w:hAnsi="Times New Roman"/>
          <w:i/>
          <w:sz w:val="28"/>
          <w:szCs w:val="28"/>
        </w:rPr>
        <w:t>Нет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понимаю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ть, господа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детей волнует Вас? </w:t>
      </w:r>
      <w:r>
        <w:rPr>
          <w:rFonts w:cs="Times New Roman" w:ascii="Times New Roman" w:hAnsi="Times New Roman"/>
          <w:i/>
          <w:sz w:val="28"/>
          <w:szCs w:val="28"/>
        </w:rPr>
        <w:t>-Да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не тогда отве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чь откажетесь мне? </w:t>
      </w:r>
      <w:r>
        <w:rPr>
          <w:rFonts w:cs="Times New Roman" w:ascii="Times New Roman" w:hAnsi="Times New Roman"/>
          <w:i/>
          <w:sz w:val="28"/>
          <w:szCs w:val="28"/>
        </w:rPr>
        <w:t>-Нет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б одном спрошу тог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ми все будете? Нет или Да? </w:t>
      </w:r>
      <w:r>
        <w:rPr>
          <w:rFonts w:cs="Times New Roman" w:ascii="Times New Roman" w:hAnsi="Times New Roman"/>
          <w:i/>
          <w:sz w:val="28"/>
          <w:szCs w:val="28"/>
        </w:rPr>
        <w:t>-Да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sz w:val="28"/>
          <w:szCs w:val="28"/>
        </w:rPr>
        <w:t>Итак, с прекрасным настроением и позитивными эмоциями мы начинаем мастер-клас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хотелось, чтобы сегодня наша встреча была полезн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ло время узнать, какие физические качества нам необходимы, чтобы успешно сдать нормы ГТ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ы педагогов:</w:t>
      </w:r>
      <w:r>
        <w:rPr>
          <w:rFonts w:cs="Times New Roman" w:ascii="Times New Roman" w:hAnsi="Times New Roman"/>
          <w:i/>
          <w:sz w:val="28"/>
          <w:szCs w:val="28"/>
        </w:rPr>
        <w:t xml:space="preserve"> сила, выносливость, гибкость, быстрота, ловкость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менно эти качества важны, сдавая ГТ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 вас принять непосредственное участие в подготовке к сдаче ГТО. В шеренгу на построение «Становись!» «Равняйсь!» «Смирно!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игра: «Спортивные животны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животны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пля (</w:t>
      </w:r>
      <w:r>
        <w:rPr>
          <w:rFonts w:cs="Times New Roman" w:ascii="Times New Roman" w:hAnsi="Times New Roman"/>
          <w:i/>
          <w:sz w:val="28"/>
          <w:szCs w:val="28"/>
        </w:rPr>
        <w:t>ходьба на руках и ногах, ноги выпрямленные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кодил (</w:t>
      </w:r>
      <w:r>
        <w:rPr>
          <w:rFonts w:cs="Times New Roman" w:ascii="Times New Roman" w:hAnsi="Times New Roman"/>
          <w:i/>
          <w:sz w:val="28"/>
          <w:szCs w:val="28"/>
        </w:rPr>
        <w:t>в упоре леж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си (</w:t>
      </w:r>
      <w:r>
        <w:rPr>
          <w:rFonts w:cs="Times New Roman" w:ascii="Times New Roman" w:hAnsi="Times New Roman"/>
          <w:i/>
          <w:sz w:val="28"/>
          <w:szCs w:val="28"/>
        </w:rPr>
        <w:t>гусиный шаг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чик (</w:t>
      </w:r>
      <w:r>
        <w:rPr>
          <w:rFonts w:cs="Times New Roman" w:ascii="Times New Roman" w:hAnsi="Times New Roman"/>
          <w:i/>
          <w:sz w:val="28"/>
          <w:szCs w:val="28"/>
        </w:rPr>
        <w:t>прыжки на двух ногах, стараться сделать прыжок, как можно дальш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игры с детьми: </w:t>
      </w:r>
      <w:r>
        <w:rPr>
          <w:rFonts w:cs="Times New Roman" w:ascii="Times New Roman" w:hAnsi="Times New Roman"/>
          <w:sz w:val="28"/>
          <w:szCs w:val="28"/>
        </w:rPr>
        <w:t>Выбирается водящий, который называет любое животное, догоняет игроков и осаливает. Того кого осалили, должен поднять руку вверх и сказать, что его осалили и тогда он становится водящ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sz w:val="28"/>
          <w:szCs w:val="28"/>
        </w:rPr>
        <w:t>Такая игра развивает физические качества ребенка, эта игра интересна для детей и можно импровизировать с животны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игра: «Гибкость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:</w:t>
      </w:r>
      <w:r>
        <w:rPr>
          <w:rFonts w:cs="Times New Roman" w:ascii="Times New Roman" w:hAnsi="Times New Roman"/>
          <w:sz w:val="28"/>
          <w:szCs w:val="28"/>
        </w:rPr>
        <w:t xml:space="preserve"> «Художники». На полу лежат листы бумаги и маркеры. Задача: За 1 минуту нарисовать, например, домик. Положение тела: наклон вниз, ноги в коленях не сгибать. Кто красивее нарисует домик, тот и побежда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:</w:t>
      </w:r>
      <w:r>
        <w:rPr>
          <w:rFonts w:cs="Times New Roman" w:ascii="Times New Roman" w:hAnsi="Times New Roman"/>
          <w:sz w:val="28"/>
          <w:szCs w:val="28"/>
        </w:rPr>
        <w:t xml:space="preserve"> «Развесим белье». Подбегаем по очереди к верёвке, наклоняемся, не сгибая колени, берём платочек, наклоняемся ещё раз, берём прищепку. Прикрепляем платочек прищепкой, возвращаемся в команду и передаём эстафе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:</w:t>
      </w:r>
      <w:r>
        <w:rPr>
          <w:rFonts w:cs="Times New Roman" w:ascii="Times New Roman" w:hAnsi="Times New Roman"/>
          <w:sz w:val="28"/>
          <w:szCs w:val="28"/>
        </w:rPr>
        <w:t xml:space="preserve"> «Перенеси предметы». Ноги ставим на ширине плеч, наклоняюсь, обращая внимание на то, что ноги в коленях не сгибаем, у кого не получается, разрешено ноги расставить шире. Весной - можно использовать цветы; летом - насекомых; осенью - листья, грибы или овощи-фрукты; зимой - снежинки. Можно создать игровую ситуацию, сложить в одну корзинку - овощи, в другую - фрукты. Перенести пауков на паутин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sz w:val="28"/>
          <w:szCs w:val="28"/>
        </w:rPr>
        <w:t>Эти упражнения развивают гибкость, что позволит нам выполнить наклон вперёд, из положения, стоя на скамейке, не сгибая колен. Данные игровые упражнения можно использовать для физкультмину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игра: «Точно в цель».</w:t>
      </w:r>
      <w:r>
        <w:rPr>
          <w:rFonts w:cs="Times New Roman" w:ascii="Times New Roman" w:hAnsi="Times New Roman"/>
          <w:sz w:val="28"/>
          <w:szCs w:val="28"/>
        </w:rPr>
        <w:t xml:space="preserve"> Разбейтесь по парам. Задача игроков попасть шариком в цель (обруч-сачок). Игра развивает ловкость, метание, глазомер, силу и равновесие. Игра подходит для подготовки сдачи норматива «Метание в мишень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игра: «Кто быстре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:</w:t>
      </w:r>
      <w:r>
        <w:rPr>
          <w:rFonts w:cs="Times New Roman" w:ascii="Times New Roman" w:hAnsi="Times New Roman"/>
          <w:sz w:val="28"/>
          <w:szCs w:val="28"/>
        </w:rPr>
        <w:t xml:space="preserve"> «Поменяй местами». На расстоянии 5м друг от друга проводят две параллельные линии. На одной линии устанавливается кегли одного цвета (например, синего), а на противоположной линии - кегли другого цвета (например, красного). Задача игроков каждой команды как можно быстрее поменять кегли мест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:</w:t>
      </w:r>
      <w:r>
        <w:rPr>
          <w:rFonts w:cs="Times New Roman" w:ascii="Times New Roman" w:hAnsi="Times New Roman"/>
          <w:sz w:val="28"/>
          <w:szCs w:val="28"/>
        </w:rPr>
        <w:t xml:space="preserve"> «Веселый поезд». Пробежать до фишки, вернуться, взять за руку следующего участника, пробежать вдвоем, вернуться за третьим, четвертым, пяты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sz w:val="28"/>
          <w:szCs w:val="28"/>
        </w:rPr>
        <w:t>Эти упражнения тренируют бег на короткие дистанции, подготавливают к нормативу «Челночный бег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игра: «Болото и коч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ыжки в длину с места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:</w:t>
      </w:r>
      <w:r>
        <w:rPr>
          <w:rFonts w:cs="Times New Roman" w:ascii="Times New Roman" w:hAnsi="Times New Roman"/>
          <w:sz w:val="28"/>
          <w:szCs w:val="28"/>
        </w:rPr>
        <w:t xml:space="preserve"> Будем прокладывать безопасный путь через болото. Первый участник прыгает в длину с места, делает отметку кочкой-островком, второй участник прыгает от этой отметки. Прыжки выполняем до конца «болота», отмечая путь кочками-островк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развивает силовые и скоростные кач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иготовились! Марш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:</w:t>
      </w:r>
      <w:r>
        <w:rPr>
          <w:rFonts w:cs="Times New Roman" w:ascii="Times New Roman" w:hAnsi="Times New Roman"/>
          <w:sz w:val="28"/>
          <w:szCs w:val="28"/>
        </w:rPr>
        <w:t xml:space="preserve"> Для отработки прыжков в длину с места двумя ногами можно использовать пеньки. Отодвигая пенек дальше, прыжок будет длиннее. Обратите внимание, что пенек мягкий, безопасный, что очень важно на занятиях. Поставив перед детьми кубок, у них появится желание допрыгнуть до него быстрее и прыжок так же будет длинне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sz w:val="28"/>
          <w:szCs w:val="28"/>
        </w:rPr>
        <w:t>Сегодня я вас познакомила с упражнениями и играми на развитие скорости и быстроты, на координацию движений необходимых для сдачи комплекса ГТ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для развития физических качеств эффективно походит использование подвижных игр со специальной направленность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педагоги, своим образом жизни должны показывать детям, что быть здоровым легко, престижно, а самое главное - здоров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sz w:val="28"/>
          <w:szCs w:val="28"/>
        </w:rPr>
        <w:t>Уважаемые коллеги, приглашаю Вас всех сделать круг, взявшись за руки. Наша задача продеть обруч через себя сверху вниз, не отпуская рук (</w:t>
      </w:r>
      <w:r>
        <w:rPr>
          <w:rFonts w:cs="Times New Roman" w:ascii="Times New Roman" w:hAnsi="Times New Roman"/>
          <w:i/>
          <w:sz w:val="28"/>
          <w:szCs w:val="28"/>
        </w:rPr>
        <w:t>Игра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идя рука об руку друг с другом, помогая и поддерживая, педагоги и родители могут добиться главной задачи - сохранить и укрепить своё собственное здоровье и здоровье наших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скажем спортивный девиз нашего детского сада: «Здоровый педагог-здоровый дошкольник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ните руки в локтях так, чтобы ладони были обращены вверх, изображая весы. Предлагаю каждому мысленно положить на левую руку все то, с чем вы пришли сегодня, свой багаж настроения, мыслей, знаний, опыта; на правую - все тоже самое и добавить заряд бодрости и положительные эмоции, которые вы получили на мастер-классе. Надеюсь, что правая рука, хоть немного, окажется ниж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, у нас получилась хорошая сплоченная коман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большое за участие! Желаю всем крепкого здоров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2:00Z</dcterms:created>
  <dc:creator>Я</dc:creator>
  <dc:description/>
  <cp:keywords/>
  <dc:language>en-US</dc:language>
  <cp:lastModifiedBy>Я</cp:lastModifiedBy>
  <cp:lastPrinted>2024-04-02T14:49:00Z</cp:lastPrinted>
  <dcterms:modified xsi:type="dcterms:W3CDTF">2024-04-02T19:16:00Z</dcterms:modified>
  <cp:revision>56</cp:revision>
  <dc:subject/>
  <dc:title/>
</cp:coreProperties>
</file>